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7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.  Надати Гуд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Косаченк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Веремей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Веремея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3. Надати Горбач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Молодинськог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Надати Бучковець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Анікієнка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5. Надати Маніній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Сендецьког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6. Надати Пух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7. Надати Домоцькій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мешканці .</w:t>
      </w:r>
      <w:r>
        <w:rPr>
          <w:kern w:val="2"/>
          <w:sz w:val="28"/>
          <w:szCs w:val="28"/>
          <w:lang w:val="ru-RU" w:bidi="hi-IN"/>
        </w:rPr>
        <w:t>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8. Надати Ворушил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9. Надати Черн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0. Надати Катіман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bookmarkStart w:id="0" w:name="_Hlk174953814"/>
      <w:bookmarkEnd w:id="0"/>
      <w:r>
        <w:rPr>
          <w:kern w:val="2"/>
          <w:sz w:val="28"/>
          <w:szCs w:val="28"/>
          <w:lang w:bidi="hi-IN"/>
        </w:rPr>
        <w:t xml:space="preserve">11. Надати Душиній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2. Надати Бурд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3. Надати Мотузу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ю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4. Відмовити Скибенку ..., мешканцю ..., в одноразовій матеріальній допомозі за рахунок місцевого бюджету на лікування у зв’язку з відсутністю документа про лікування чи оперативне втручання в</w:t>
      </w:r>
      <w:r>
        <w:rPr>
          <w:sz w:val="28"/>
          <w:szCs w:val="28"/>
        </w:rPr>
        <w:t xml:space="preserve"> закладах, що фінансуються Національною службою здоров'я Украї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5. Відмовити Ворушилу ..., мешканцю ..., в одноразовій матеріальній допомозі за рахунок місцевого бюджету,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6. Надати Бондар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ешканці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матеріальну допомогу за рахунок місцевого бюджету в розмірі 2000 грн на поховання Ракути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 xml:space="preserve">, який на день смерті,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bookmarkStart w:id="1" w:name="_Hlk174953814"/>
      <w:bookmarkEnd w:id="1"/>
      <w:r>
        <w:rPr>
          <w:kern w:val="2"/>
          <w:sz w:val="28"/>
          <w:szCs w:val="28"/>
          <w:lang w:bidi="hi-IN"/>
        </w:rPr>
        <w:t>17. Управлінню соціального захисту населення, сім'ї та праці міської ради здійснити виплату одноразової допомоги громадянам Гуд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еремей ..., Горбач ..., Бучковець ..., Маніній ..., Пух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Домоцькій ..., Ворушило ..., Черненко ..., Катіману ..., Душин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 xml:space="preserve">Бурді ..., Мотузу ..., Бондаренко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8. Контроль за виконанням рішення покласти на начальника     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1:00Z</dcterms:created>
  <dc:creator>Люда</dc:creator>
  <dc:description/>
  <cp:keywords/>
  <dc:language>en-US</dc:language>
  <cp:lastModifiedBy>Serhei</cp:lastModifiedBy>
  <cp:lastPrinted>2024-09-30T08:19:00Z</cp:lastPrinted>
  <dcterms:modified xsi:type="dcterms:W3CDTF">2024-10-01T08:18:00Z</dcterms:modified>
  <cp:revision>53</cp:revision>
  <dc:subject/>
  <dc:title/>
</cp:coreProperties>
</file>